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66"/>
        <w:gridCol w:w="120"/>
        <w:gridCol w:w="60"/>
        <w:gridCol w:w="1260"/>
        <w:gridCol w:w="360"/>
        <w:gridCol w:w="109"/>
        <w:gridCol w:w="791"/>
        <w:gridCol w:w="540"/>
        <w:gridCol w:w="240"/>
        <w:gridCol w:w="2100"/>
        <w:gridCol w:w="126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bottom w:val="dotted" w:sz="4" w:space="0" w:color="000000"/>
            </w:tcBorders>
            <w:shd w:fill="404040" w:val="clear"/>
          </w:tcPr>
          <w:p>
            <w:pPr>
              <w:pStyle w:val="Heading8"/>
              <w:keepNext w:val="false"/>
              <w:widowControl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 xml:space="preserve">SCHEDA DI ISCRIZIONE SOCI AIF </w:t>
            </w:r>
            <w:r>
              <w:fldChar w:fldCharType="begin">
                <w:ffData>
                  <w:name w:val="__Fieldmark__0_66647525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color w:val="FFFFFF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  <w:color w:val="FFFFFF"/>
              </w:rPr>
              <w:fldChar w:fldCharType="separate"/>
            </w:r>
            <w:bookmarkStart w:id="0" w:name="__Fieldmark__0_66647525"/>
            <w:bookmarkStart w:id="1" w:name="__Fieldmark__0_66647525"/>
            <w:bookmarkEnd w:id="1"/>
            <w:r/>
            <w:r>
              <w:rPr>
                <w:sz w:val="24"/>
                <w:szCs w:val="24"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trofirma del Socio Ordinari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er i nuovi soc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nome e cognome del socio ordinario presentatore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uigi Bergamo: Presidente Delegazione Trentino Alto Adige Südtirol (*)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67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*) Il nuovo socio partecipa al Convegno DAdA, acquisendo i titoli di minima per l’iscrizione all’AIF.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ati Anagrafici del Socio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nserire il cognome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nome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di nascita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a data di nascita del socio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'indirizzo (via e numero civico) 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P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CAP del Socio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a provincia di residenza del Socio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ocalità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località di residenza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o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a provincia di residenza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: (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l'indicativo di località del telefono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numero di telefono del Socio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5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 (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l'indicativo di località del fax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numero di fax del Socio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31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'indirizzo e-mail del socio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l'indirizzo e-mail del socio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te di appartenenza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'Organizzazione di appartenenza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l'indirizzo (via e numero civico) 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P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il CAP del Socio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provincia di residenza del Socio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ocalità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località di residenza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o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la provincia di residenza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invio corrispondenza e rivista FOR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bianco se uguale a precedente)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'indirizzo (via e numero civico) 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P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CAP del Socio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provincia di residenza del Socio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lità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la località di residenza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o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la provincia di residenza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invio ricevuta di versament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er iscrizioni con assegno bancario, circolare o domiciliazione) (bianco se uguale a precedente)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: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'indirizzo (via e numero civico) 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P: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il CAP del Socio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la provincia di residenza del Socio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lità: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la località di residenza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o: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la provincia di residenza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ggiornamento dati professionali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zazione di appartenenza: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'Organizzazione di appartenenza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l'indirizzo (via e numero civico)  del Socio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P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il CAP del Socio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la provincia di residenza del Socio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lità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la località di residenza de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o: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e la provincia di residenza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: (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l'indicativo di località del telefono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il numero di telefono del Socio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 (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l'indicativo di località del fax del Socio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e il numero di fax del Socio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31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e l'indirizzo e-mail del socio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e l'indirizzo e-mail del socio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ipologia di Organizzazione</w:t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44_66647525"/>
            <w:bookmarkStart w:id="3" w:name="__Fieldmark__44_66647525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zienda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45_66647525"/>
            <w:bookmarkStart w:id="5" w:name="__Fieldmark__45_6664752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anca/Assicurazioni</w:t>
            </w:r>
          </w:p>
        </w:tc>
        <w:tc>
          <w:tcPr>
            <w:tcW w:w="336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6_66647525"/>
            <w:bookmarkStart w:id="7" w:name="__Fieldmark__46_6664752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te Pubblico</w:t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7_66647525"/>
            <w:bookmarkStart w:id="9" w:name="__Fieldmark__47_6664752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dustria</w:t>
            </w:r>
          </w:p>
        </w:tc>
        <w:tc>
          <w:tcPr>
            <w:tcW w:w="33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8_66647525"/>
            <w:bookmarkStart w:id="11" w:name="__Fieldmark__48_6664752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nità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49_66647525"/>
            <w:bookmarkStart w:id="13" w:name="__Fieldmark__49_6664752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ndacato</w:t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50_66647525"/>
            <w:bookmarkStart w:id="15" w:name="__Fieldmark__50_66647525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mmercio/Grande distribuzione</w:t>
            </w:r>
          </w:p>
        </w:tc>
        <w:tc>
          <w:tcPr>
            <w:tcW w:w="33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51_66647525"/>
            <w:bookmarkStart w:id="17" w:name="__Fieldmark__51_6664752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te no profit /Cooperativa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52_66647525"/>
            <w:bookmarkStart w:id="19" w:name="__Fieldmark__52_6664752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ssociazione di Categoria</w:t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53_66647525"/>
            <w:bookmarkStart w:id="21" w:name="__Fieldmark__53_6664752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rvizi</w:t>
            </w:r>
          </w:p>
        </w:tc>
        <w:tc>
          <w:tcPr>
            <w:tcW w:w="33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54_66647525"/>
            <w:bookmarkStart w:id="23" w:name="__Fieldmark__54_6664752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cietà di consulenza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55_66647525"/>
            <w:bookmarkStart w:id="25" w:name="__Fieldmark__55_6664752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usiness School</w:t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56_66647525"/>
            <w:bookmarkStart w:id="27" w:name="__Fieldmark__56_6664752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Università</w:t>
            </w:r>
          </w:p>
        </w:tc>
        <w:tc>
          <w:tcPr>
            <w:tcW w:w="33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7_66647525"/>
            <w:bookmarkStart w:id="29" w:name="__Fieldmark__57_6664752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Libero Professionista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8_66647525"/>
            <w:bookmarkStart w:id="31" w:name="__Fieldmark__58_6664752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cietà di lavoro temporaneo</w:t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59_66647525"/>
            <w:bookmarkStart w:id="33" w:name="__Fieldmark__59_6664752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cente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60_66647525"/>
            <w:bookmarkStart w:id="35" w:name="__Fieldmark__60_66647525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udente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61_66647525"/>
            <w:bookmarkStart w:id="37" w:name="__Fieldmark__61_6664752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 (specificare)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la funzione ricoperta da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63_66647525"/>
            <w:bookmarkStart w:id="39" w:name="__Fieldmark__63_6664752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 (specificare)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serire la funzione ricoperta da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Funzione ricoperta</w:t>
            </w:r>
          </w:p>
        </w:tc>
      </w:tr>
      <w:tr>
        <w:trPr>
          <w:trHeight w:val="1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65_66647525"/>
            <w:bookmarkStart w:id="41" w:name="__Fieldmark__65_6664752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irettore del Personale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6_66647525"/>
            <w:bookmarkStart w:id="43" w:name="__Fieldmark__66_6664752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esp. Sviluppo Risorse Uman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7_66647525"/>
            <w:bookmarkStart w:id="45" w:name="__Fieldmark__67_6664752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gettista di formazione</w:t>
            </w:r>
          </w:p>
        </w:tc>
      </w:tr>
      <w:tr>
        <w:trPr>
          <w:trHeight w:val="120" w:hRule="atLeast"/>
        </w:trPr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8_66647525"/>
            <w:bookmarkStart w:id="47" w:name="__Fieldmark__68_6664752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esp. Centro di formazione</w:t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9_66647525"/>
            <w:bookmarkStart w:id="49" w:name="__Fieldmark__69_6664752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cente di formazione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70_66647525"/>
            <w:bookmarkStart w:id="51" w:name="__Fieldmark__70_6664752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ordinatore e/o tutor </w:t>
            </w:r>
          </w:p>
        </w:tc>
      </w:tr>
      <w:tr>
        <w:trPr>
          <w:trHeight w:val="120" w:hRule="atLeast"/>
        </w:trPr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71_66647525"/>
            <w:bookmarkStart w:id="53" w:name="__Fieldmark__71_6664752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itolare/Partner           </w:t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72_66647525"/>
            <w:bookmarkStart w:id="55" w:name="__Fieldmark__72_6664752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nsulente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73_66647525"/>
            <w:bookmarkStart w:id="57" w:name="__Fieldmark__73_6664752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irocinante- stragista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74_66647525"/>
            <w:bookmarkStart w:id="59" w:name="__Fieldmark__74_66647525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 (specificare)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Inserire la funzione ricoperta da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Background (max 1 risposta)</w:t>
            </w:r>
          </w:p>
        </w:tc>
      </w:tr>
      <w:tr>
        <w:trPr>
          <w:trHeight w:val="1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76_66647525"/>
            <w:bookmarkStart w:id="61" w:name="__Fieldmark__76_66647525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cienze della Formazione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77_66647525"/>
            <w:bookmarkStart w:id="63" w:name="__Fieldmark__77_66647525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sicologi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78_66647525"/>
            <w:bookmarkStart w:id="65" w:name="__Fieldmark__78_66647525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cienze politiche</w:t>
            </w:r>
          </w:p>
        </w:tc>
      </w:tr>
      <w:tr>
        <w:trPr>
          <w:trHeight w:val="120" w:hRule="atLeast"/>
        </w:trPr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79_66647525"/>
            <w:bookmarkStart w:id="67" w:name="__Fieldmark__79_66647525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Lettere e Filosofia</w:t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80_66647525"/>
            <w:bookmarkStart w:id="69" w:name="__Fieldmark__80_66647525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ciologia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81_66647525"/>
            <w:bookmarkStart w:id="71" w:name="__Fieldmark__81_66647525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ntropologia Culturale</w:t>
            </w:r>
          </w:p>
        </w:tc>
      </w:tr>
      <w:tr>
        <w:trPr>
          <w:trHeight w:val="120" w:hRule="atLeast"/>
        </w:trPr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82_66647525"/>
            <w:bookmarkStart w:id="73" w:name="__Fieldmark__82_66647525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iurisprudenza</w:t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83_66647525"/>
            <w:bookmarkStart w:id="75" w:name="__Fieldmark__83_66647525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formatica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84_66647525"/>
            <w:bookmarkStart w:id="77" w:name="__Fieldmark__84_66647525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gegneria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85_66647525"/>
            <w:bookmarkStart w:id="79" w:name="__Fieldmark__85_66647525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 (specificare)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serire la funzione ricoperta dal soci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26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gue sul retr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8"/>
        <w:gridCol w:w="360"/>
        <w:gridCol w:w="1260"/>
        <w:gridCol w:w="900"/>
        <w:gridCol w:w="540"/>
        <w:gridCol w:w="5040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QUOTE ASSOCIATIVE </w:t>
            </w:r>
            <w:r>
              <w:fldChar w:fldCharType="begin">
                <w:ffData>
                  <w:name w:val="__Fieldmark__87_66647525"/>
                  <w:enabled/>
                  <w:ddList>
                    <w:result w:val="0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b/>
                <w:rFonts w:cs="Tahoma" w:ascii="Tahoma" w:hAnsi="Tahoma"/>
                <w:color w:val="FFFFF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FFFFFF"/>
              </w:rPr>
              <w:fldChar w:fldCharType="separate"/>
            </w:r>
            <w:bookmarkStart w:id="80" w:name="__Fieldmark__87_66647525"/>
            <w:bookmarkStart w:id="81" w:name="__Fieldmark__87_66647525"/>
            <w:bookmarkEnd w:id="81"/>
            <w:r/>
            <w:r>
              <w:rPr>
                <w:b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SCRIZIONI INDIVIDUALI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88_66647525"/>
            <w:bookmarkStart w:id="83" w:name="__Fieldmark__88_66647525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oci Ordina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170,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89_66647525"/>
            <w:bookmarkStart w:id="85" w:name="__Fieldmark__89_66647525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scrizione trien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2006-2008) </w:t>
              <w:br/>
              <w:t xml:space="preserve">       per i Soci Ordinar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490,00</w:t>
            </w:r>
          </w:p>
        </w:tc>
      </w:tr>
      <w:tr>
        <w:trPr/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90_66647525"/>
            <w:bookmarkStart w:id="87" w:name="__Fieldmark__90_66647525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oci Juni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ino a 30 anni di età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100,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91_66647525"/>
            <w:bookmarkStart w:id="89" w:name="__Fieldmark__91_66647525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uden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ino a 24 anni di età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50,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SCRIZIONI COLLETTIVE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92_66647525"/>
            <w:bookmarkStart w:id="91" w:name="__Fieldmark__92_66647525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1.300,00 fino a 10 iscritti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93_66647525"/>
            <w:bookmarkStart w:id="93" w:name="__Fieldmark__93_66647525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1.300,00 + € 123,00 per ogni iscritto dall'11° al 25° compreso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94_66647525"/>
            <w:bookmarkStart w:id="95" w:name="__Fieldmark__94_66647525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€. 3.145,00 + € 120,00 per ogni iscritto dal 26° al 50° compreso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ODALITA DI PAGAMENTO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95_66647525"/>
            <w:bookmarkStart w:id="97" w:name="__Fieldmark__95_66647525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ersamento su c/c postale n. 18981209</w:t>
            </w:r>
            <w:r>
              <w:rPr>
                <w:rFonts w:cs="Tahoma" w:ascii="Tahoma" w:hAnsi="Tahoma"/>
                <w:sz w:val="18"/>
                <w:szCs w:val="18"/>
              </w:rPr>
              <w:t xml:space="preserve"> (bollettino allegato) intestato ad AIF - Milano </w:t>
              <w:br/>
              <w:t xml:space="preserve">      La ricevuta postale del versamento costituisce giustificativo di pagamento</w:t>
            </w:r>
          </w:p>
        </w:tc>
      </w:tr>
      <w:tr>
        <w:trPr/>
        <w:tc>
          <w:tcPr>
            <w:tcW w:w="100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96_66647525"/>
            <w:bookmarkStart w:id="99" w:name="__Fieldmark__96_66647525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ssegno bancario o circolare intestato ad AIF – Milano</w:t>
            </w:r>
          </w:p>
        </w:tc>
      </w:tr>
      <w:tr>
        <w:trPr/>
        <w:tc>
          <w:tcPr>
            <w:tcW w:w="10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97_66647525"/>
            <w:bookmarkStart w:id="101" w:name="__Fieldmark__97_66647525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miciliazi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disposizione d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onifico bancario permane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con accredito a scadenza annuale a partire dal 1°  gennaio di ogni anno fino a mia revoca (allego copia del modulo rilasciato dalla banca per l’operazione richiesta).</w:t>
            </w:r>
          </w:p>
          <w:p>
            <w:pPr>
              <w:pStyle w:val="Normal"/>
              <w:widowControl w:val="false"/>
              <w:spacing w:before="40" w:after="40"/>
              <w:ind w:left="360" w:hanging="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i bancari AIF</w:t>
            </w:r>
            <w:r>
              <w:rPr>
                <w:rFonts w:cs="Tahoma" w:ascii="Tahoma" w:hAnsi="Tahoma"/>
                <w:sz w:val="18"/>
                <w:szCs w:val="18"/>
              </w:rPr>
              <w:t xml:space="preserve">: Credito Artigiano Milano Stelline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N</w:t>
            </w:r>
            <w:r>
              <w:rPr>
                <w:rFonts w:cs="Tahoma" w:ascii="Tahoma" w:hAnsi="Tahoma"/>
                <w:sz w:val="18"/>
                <w:szCs w:val="18"/>
              </w:rPr>
              <w:t xml:space="preserve">: C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BI</w:t>
            </w:r>
            <w:r>
              <w:rPr>
                <w:rFonts w:cs="Tahoma" w:ascii="Tahoma" w:hAnsi="Tahoma"/>
                <w:sz w:val="18"/>
                <w:szCs w:val="18"/>
              </w:rPr>
              <w:t xml:space="preserve">: 03512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B</w:t>
            </w:r>
            <w:r>
              <w:rPr>
                <w:rFonts w:cs="Tahoma" w:ascii="Tahoma" w:hAnsi="Tahoma"/>
                <w:sz w:val="18"/>
                <w:szCs w:val="18"/>
              </w:rPr>
              <w:t xml:space="preserve">: 01614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/C</w:t>
            </w:r>
            <w:r>
              <w:rPr>
                <w:rFonts w:cs="Tahoma" w:ascii="Tahoma" w:hAnsi="Tahoma"/>
                <w:sz w:val="18"/>
                <w:szCs w:val="18"/>
              </w:rPr>
              <w:t>: 350</w:t>
            </w:r>
          </w:p>
          <w:p>
            <w:pPr>
              <w:pStyle w:val="Normal"/>
              <w:widowControl w:val="false"/>
              <w:spacing w:before="40" w:after="40"/>
              <w:ind w:left="360" w:hanging="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BAN</w:t>
            </w:r>
            <w:r>
              <w:rPr>
                <w:rFonts w:cs="Tahoma" w:ascii="Tahoma" w:hAnsi="Tahoma"/>
                <w:sz w:val="18"/>
                <w:szCs w:val="18"/>
              </w:rPr>
              <w:t>: C 03512 01614 00000000035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ATI PER LA DOMICILIAZIONE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are del c/c bancario n: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Inserire nome e cognome del correntista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nca: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Inserire l'istituto di credito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N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Inserire il CIN del conto corrent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I: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Inserire il CIN del conto corrente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B: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Inserire il CIN del conto corrente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/C: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Inserire il CIN del conto corrente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delblocco"/>
              <w:spacing w:before="60" w:after="60"/>
              <w:ind w:left="7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(I dati bancari da me sopra riportati verranno da Voi utilizzati esclusivamente per riscontro amministrativo al ricevimento del bonifico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31" w:hanging="431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104_66647525"/>
            <w:bookmarkStart w:id="103" w:name="__Fieldmark__104_66647525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Dichiaro di aver preso visione d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rta AIF dei valori e dei comportamen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riportata nel sito AIF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</w:rPr>
                <w:t>www.aifonline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Sezione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me associarsi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 DI APPROVAR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31" w:hanging="431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105_66647525"/>
            <w:bookmarkStart w:id="105" w:name="__Fieldmark__105_66647525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Dichiaro di aver preso visione d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formativa ai sensi del D.Lgs n. 196 del 30 giugno 2003 per il trattamento dei dati personali</w:t>
            </w:r>
            <w:r>
              <w:rPr>
                <w:rFonts w:cs="Tahoma" w:ascii="Tahoma" w:hAnsi="Tahoma"/>
                <w:sz w:val="18"/>
                <w:szCs w:val="18"/>
              </w:rPr>
              <w:t xml:space="preserve"> riportata nel sito AIF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</w:rPr>
                <w:t>www.aifonline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Sezione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me associarsi</w:t>
            </w:r>
          </w:p>
        </w:tc>
      </w:tr>
      <w:tr>
        <w:trPr>
          <w:trHeight w:val="1317" w:hRule="atLeast"/>
        </w:trPr>
        <w:tc>
          <w:tcPr>
            <w:tcW w:w="10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fede,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/03/2006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-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widowControl w:val="false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67" w:hanging="0"/>
        <w:jc w:val="center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(Da inviare compilato a: organisation@dadaonline.it)</w:t>
      </w:r>
    </w:p>
    <w:sectPr>
      <w:headerReference w:type="default" r:id="rId4"/>
      <w:footerReference w:type="default" r:id="rId5"/>
      <w:type w:val="continuous"/>
      <w:pgSz w:w="11906" w:h="16838"/>
      <w:pgMar w:left="1134" w:right="746" w:gutter="0" w:header="708" w:top="764" w:footer="2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567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orso Magenta, 46 - 20123 Milano</w:t>
    </w:r>
  </w:p>
  <w:p>
    <w:pPr>
      <w:pStyle w:val="Normal"/>
      <w:ind w:right="-56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tel. 02/48013201 - fax 02/48195756 -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aifitaly@tin.it</w:t>
      </w:r>
    </w:hyperlink>
    <w:r>
      <w:rPr>
        <w:rFonts w:cs="Tahoma" w:ascii="Tahoma" w:hAnsi="Tahoma"/>
        <w:sz w:val="18"/>
        <w:szCs w:val="18"/>
      </w:rPr>
      <w:t xml:space="preserve"> -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aifonline.it</w:t>
      </w:r>
    </w:hyperlink>
  </w:p>
  <w:p>
    <w:pPr>
      <w:pStyle w:val="Normal"/>
      <w:ind w:right="-56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.F. e P. IVA 0232031015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color w:val="800000"/>
      </w:rPr>
    </w:pPr>
    <w:r>
      <w:rPr>
        <w:color w:val="800000"/>
      </w:rPr>
      <w:drawing>
        <wp:inline distT="0" distB="0" distL="0" distR="0">
          <wp:extent cx="62992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8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ssociazione Italiana Form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360" w:right="-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nline.it/" TargetMode="External"/><Relationship Id="rId3" Type="http://schemas.openxmlformats.org/officeDocument/2006/relationships/hyperlink" Target="http://www.aif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fitaly@tin.it" TargetMode="External"/><Relationship Id="rId2" Type="http://schemas.openxmlformats.org/officeDocument/2006/relationships/hyperlink" Target="http://www.aif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FSchedaIscrizione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42:00Z</dcterms:created>
  <dc:creator>Luigi Bergamo - ADFORMA</dc:creator>
  <dc:description/>
  <cp:keywords/>
  <dc:language>en-US</dc:language>
  <cp:lastModifiedBy>Luigi Bergamo - ADFORMA</cp:lastModifiedBy>
  <cp:lastPrinted>2006-01-04T18:45:00Z</cp:lastPrinted>
  <dcterms:modified xsi:type="dcterms:W3CDTF">2006-03-14T16:43:00Z</dcterms:modified>
  <cp:revision>1</cp:revision>
  <dc:subject/>
  <dc:title>SCHEDA DI ISCRIZIONE SOCI AIF 2006</dc:title>
</cp:coreProperties>
</file>